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les and Elections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nut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vember 16, 200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meeting started at 2 pm in RGAN 173. Those present were Janet Ford, Davy Jones, Braphus Kaalund, Doug Michael, and Kaveh Tagavi (chair). Thelin is on sabbatical and Deluca had a conflic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utes of </w:t>
      </w:r>
      <w:r>
        <w:rPr/>
        <w:t>Sept 28, Oct 12, and Oct 26 were approved with minor editorial/spelling correction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he BoT elections proposal was discussed and a final version was approved. Tagavi will incorporate the suggestions and will send the final copy for committee members’ input and will then forward to the Senate Council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The Senate apportionment proposal was briefly discussed. It was decided to reconsider this issue either during the next meeting or by emai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eeting was adjourned at 3:15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56:00Z</dcterms:created>
  <dc:creator>Tagavi</dc:creator>
  <dc:description/>
  <dc:language>en-US</dc:language>
  <cp:lastModifiedBy>Tagavi</cp:lastModifiedBy>
  <cp:lastPrinted>2004-03-22T07:57:00Z</cp:lastPrinted>
  <dcterms:modified xsi:type="dcterms:W3CDTF">2004-11-30T17:56:00Z</dcterms:modified>
  <cp:revision>2</cp:revision>
  <dc:subject/>
  <dc:title>A </dc:title>
</cp:coreProperties>
</file>