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ules and Elections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nut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ctober 26, 200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meeting started at 2 pm in RGAN 173. Those present were Janet Ford, Davy Jones, Braphus Kaalund, Doug Michael, and Kaveh Tagavi (chair). Thelin is on sabbatical. Deluca was out of tow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only agenda item was to incorporate SC suggestions into our previously approved proposal on SC elections and come up with a new language. After a lengthy discussion, a new language was agreed upon and would be sent to the SC for consideration. It was further agreed upon that a cleaned up copy would be emailed to the members for “editorial-only” suggestion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meeting adjourned at 3:30 p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58:00Z</dcterms:created>
  <dc:creator>Tagavi</dc:creator>
  <dc:description/>
  <dc:language>en-US</dc:language>
  <cp:lastModifiedBy>Tagavi</cp:lastModifiedBy>
  <cp:lastPrinted>2004-03-22T07:57:00Z</cp:lastPrinted>
  <dcterms:modified xsi:type="dcterms:W3CDTF">2004-11-17T14:16:00Z</dcterms:modified>
  <cp:revision>3</cp:revision>
  <dc:subject/>
  <dc:title>A </dc:title>
</cp:coreProperties>
</file>