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Rules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rsday September 1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Janet Ford, Davy Jones (Meeting Pro Tem Chair), Doug Michael, , Kaveh Tagavi (Ch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continued to progress in its revision of Chapter I of the Senate Rules.  The committee reworked again the proposed updating for the charge to the Senate Advisory Committee on Privilege and Tenure.     The committee members established a meeting schedule for the semester of 3:00-4:30 each Thursday afternoon at room 305 Morgan Biology Building.   The next meeting will be on Thursday Sept. 8, 200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23:00Z</dcterms:created>
  <dc:creator>Grace Jones</dc:creator>
  <dc:description/>
  <cp:keywords/>
  <dc:language>en-US</dc:language>
  <cp:lastModifiedBy>rmwalt00</cp:lastModifiedBy>
  <dcterms:modified xsi:type="dcterms:W3CDTF">2005-09-08T12:23:00Z</dcterms:modified>
  <cp:revision>2</cp:revision>
  <dc:subject/>
  <dc:title>Minutes</dc:title>
</cp:coreProperties>
</file>