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ate Rules and Elections Committe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04 Morgan Biology Building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June 23 2006 </w:t>
      </w:r>
    </w:p>
    <w:p>
      <w:pPr>
        <w:pStyle w:val="Normal"/>
        <w:spacing w:lineRule="auto" w:line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or to ascertainment of a quorum,  those present beginning at 2:00 p.m. invoked discussion on parts of Section V.</w:t>
      </w:r>
    </w:p>
    <w:p>
      <w:pPr>
        <w:pStyle w:val="Heading1"/>
        <w:rPr/>
      </w:pPr>
      <w:r>
        <w:rPr/>
        <w:t>Minutes of SREC Discussion and Action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At 2:05,  the Chair ascertained the following quorum had arrived causing thereby initiating start of the SREC meeting on business arising under its charge in the Senate Rules.</w:t>
      </w:r>
    </w:p>
    <w:p>
      <w:pPr>
        <w:pStyle w:val="Normal"/>
        <w:spacing w:lineRule="auto" w:line="1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resent: Jones (Chair), Douglas, Ford, Tagavi, Thelin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Revision updating of Section V continued.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The Chair adjourned the meeting at 3:00 p.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st Meeting Administrative Notes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above minutes of meeting actions submitted Aug. 3, 2006 by,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vy Jones, Chair, Senate Rules and Elections Committee</w:t>
      </w:r>
    </w:p>
    <w:p>
      <w:pPr>
        <w:pStyle w:val="HTML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color w:val="000000"/>
      <w:sz w:val="22"/>
      <w:szCs w:val="26"/>
      <w:lang w:val="en-US" w:bidi="ar-SA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FF"/>
      <w:sz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0:00:00Z</dcterms:created>
  <dc:creator>Grace Jones</dc:creator>
  <dc:description/>
  <cp:keywords/>
  <dc:language>en-US</dc:language>
  <cp:lastModifiedBy>Sheila Brothers</cp:lastModifiedBy>
  <cp:lastPrinted>2006-06-10T00:27:00Z</cp:lastPrinted>
  <dcterms:modified xsi:type="dcterms:W3CDTF">2006-08-07T20:00:00Z</dcterms:modified>
  <cp:revision>2</cp:revision>
  <dc:subject/>
  <dc:title>Senate Rules and Elections Committee</dc:title>
</cp:coreProperties>
</file>