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Nov.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anet Ford, Davy Jones (Chair), Kaveh Tagavi, Patrick De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pproved the final edits to Section II of the Rules.  The committee also approved revisions to Section VIII.  Jones will now forward these to the Senat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on Thursday Dec. 1, 2005 from 3-4:30 at room 205, Morgan Biology Build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5:00Z</dcterms:created>
  <dc:creator>Grace Jones</dc:creator>
  <dc:description/>
  <cp:keywords/>
  <dc:language>en-US</dc:language>
  <cp:lastModifiedBy>Sheila Brothers</cp:lastModifiedBy>
  <dcterms:modified xsi:type="dcterms:W3CDTF">2005-12-01T14:35:00Z</dcterms:modified>
  <cp:revision>2</cp:revision>
  <dc:subject/>
  <dc:title>Minutes</dc:title>
</cp:coreProperties>
</file>