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Rule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 July 2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Davy Jones (Meeting Pro Tem Chair), Pat DeLuca, Kaveh Tagavi (Chair), John T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continued revision of Chapter I of the Senate Rules, finishing Section 1.3.2 (Graduate Counc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cheduled for 2 – 4 p.m., 305 Morgan Biology Building, August 3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3:00Z</dcterms:created>
  <dc:creator>Grace Jones</dc:creator>
  <dc:description/>
  <dc:language>en-US</dc:language>
  <cp:lastModifiedBy>Grace Jones</cp:lastModifiedBy>
  <dcterms:modified xsi:type="dcterms:W3CDTF">2005-08-08T18:04:00Z</dcterms:modified>
  <cp:revision>3</cp:revision>
  <dc:subject/>
  <dc:title>Minutes</dc:title>
</cp:coreProperties>
</file>