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 July 2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Davy Jones (Meeting Pro Tem Chair), Pat DeLuca, Doug Michael, Kaveh Tagavi (Chair), John T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continued with revision of Chapter I of the Senate Rules, starting from 1.3.1.2 (election of student representatives) and finished through Section 1.3.1.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cheduled for 2 – 4 p.m., 305 Morgan Biology Building, July 27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2:00Z</dcterms:created>
  <dc:creator>Grace Jones</dc:creator>
  <dc:description/>
  <dc:language>en-US</dc:language>
  <cp:lastModifiedBy>Grace Jones</cp:lastModifiedBy>
  <dcterms:modified xsi:type="dcterms:W3CDTF">2005-08-08T18:12:00Z</dcterms:modified>
  <cp:revision>2</cp:revision>
  <dc:subject/>
  <dc:title>Minutes</dc:title>
</cp:coreProperties>
</file>