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Rules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 Jan. 1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Less than a quorum: Davy Jones (Chair), Kaveh Tagavi, John Th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iew of the presence of less than a quorum, the attendees discussed but took no final action on a preliminary draft of the parts of Section VI that did not pertain to cheating offense policy (those sections having been modified at the December full Senate meeting).  A revised draft based on the discussions will be circulated prior to the January 12, 2006 meeting for the action of the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will be on Thursday January 19, 2006 from 3-4:30 at room 305, Morgan Biology Build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1:06:00Z</dcterms:created>
  <dc:creator>Grace Jones</dc:creator>
  <dc:description/>
  <cp:keywords/>
  <dc:language>en-US</dc:language>
  <cp:lastModifiedBy>Sheila Brothers</cp:lastModifiedBy>
  <dcterms:modified xsi:type="dcterms:W3CDTF">2006-01-26T21:06:00Z</dcterms:modified>
  <cp:revision>2</cp:revision>
  <dc:subject/>
  <dc:title>Minutes</dc:title>
</cp:coreProperties>
</file>