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Rule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day August 1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Janet Ford, Davy Jones (Meeting Pro Tem Chair), Pat DeLuca, Kaveh Tagavi (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held on August 12, having been rescheduled from August 10.  The Committee continued revision of Chapter I of the Senate Rules, finishing through Section 1.4.3.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as scheduled for 2 – 4 p.m., 305 Morgan Biology Building, August 17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0:00Z</dcterms:created>
  <dc:creator>Grace Jones</dc:creator>
  <dc:description/>
  <dc:language>en-US</dc:language>
  <cp:lastModifiedBy>Grace Jones</cp:lastModifiedBy>
  <dcterms:modified xsi:type="dcterms:W3CDTF">2005-08-15T21:06:00Z</dcterms:modified>
  <cp:revision>6</cp:revision>
  <dc:subject/>
  <dc:title>Minutes</dc:title>
</cp:coreProperties>
</file>